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3.09.2024</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vAlign w:val="bottom"/>
          </w:tcPr>
          <w:p>
            <w:pPr>
              <w:pStyle w:val="Normal"/>
              <w:rPr>
                <w:szCs w:val="28"/>
              </w:rPr>
            </w:pPr>
            <w:r>
              <w:rPr>
                <w:szCs w:val="28"/>
              </w:rPr>
              <w:t>136</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480"/>
        <w:jc w:val="center"/>
        <w:rPr>
          <w:b/>
          <w:b/>
          <w:szCs w:val="28"/>
        </w:rPr>
      </w:pPr>
      <w:r>
        <w:rPr>
          <w:b/>
          <w:szCs w:val="28"/>
        </w:rPr>
        <w:t>Об отмене ограничительных мероприятий (карантина)                                               по африканской чуме свиней на отдельных территориях Кировской области и о признании утратившими силу некоторых указов Губернатора Кировской области</w:t>
      </w:r>
    </w:p>
    <w:p>
      <w:pPr>
        <w:pStyle w:val="Normal"/>
        <w:tabs>
          <w:tab w:val="clear" w:pos="709"/>
          <w:tab w:val="left" w:pos="0" w:leader="none"/>
          <w:tab w:val="left" w:pos="9355" w:leader="none"/>
        </w:tabs>
        <w:suppressAutoHyphens w:val="true"/>
        <w:spacing w:lineRule="exact" w:line="400"/>
        <w:ind w:firstLine="720"/>
        <w:jc w:val="both"/>
        <w:rPr>
          <w:rFonts w:eastAsia="Calibri"/>
          <w:lang w:eastAsia="zh-CN"/>
        </w:rPr>
      </w:pPr>
      <w:r>
        <w:rPr>
          <w:szCs w:val="28"/>
          <w:lang w:eastAsia="zh-CN"/>
        </w:rPr>
        <w:t>В соответствии с пунктом 2 части 1 статьи 3.1 Закона Российской Федерации от 14.05.1993 № 4979-1 «О ветеринарии» ПОСТАНОВЛЯЮ:</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 xml:space="preserve">1. Отменить ограничительные мероприятия (карантин) по </w:t>
      </w:r>
      <w:r>
        <w:rPr>
          <w:color w:val="000000"/>
          <w:szCs w:val="28"/>
          <w:lang w:eastAsia="zh-CN"/>
        </w:rPr>
        <w:t>африканской чуме свиней</w:t>
      </w:r>
      <w:r>
        <w:rPr>
          <w:szCs w:val="28"/>
          <w:lang w:eastAsia="zh-CN"/>
        </w:rPr>
        <w:t xml:space="preserve"> на отдельных территориях </w:t>
      </w:r>
      <w:r>
        <w:rPr>
          <w:color w:val="000000"/>
          <w:szCs w:val="28"/>
          <w:lang w:eastAsia="zh-CN"/>
        </w:rPr>
        <w:t>Кировской области</w:t>
      </w:r>
      <w:r>
        <w:rPr>
          <w:szCs w:val="28"/>
          <w:lang w:eastAsia="zh-CN"/>
        </w:rPr>
        <w:t>,                    установленные указами Губернатора Кировской области:</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 xml:space="preserve">1.1. От </w:t>
      </w:r>
      <w:r>
        <w:rPr>
          <w:color w:val="000000"/>
          <w:szCs w:val="28"/>
          <w:lang w:eastAsia="zh-CN"/>
        </w:rPr>
        <w:t>02.07</w:t>
      </w:r>
      <w:r>
        <w:rPr>
          <w:szCs w:val="28"/>
          <w:lang w:eastAsia="zh-CN"/>
        </w:rPr>
        <w:t xml:space="preserve">.2024 № 96 «Об установлении ограничительных мероприятий (карантина) по </w:t>
      </w:r>
      <w:r>
        <w:rPr>
          <w:color w:val="000000"/>
          <w:szCs w:val="28"/>
          <w:lang w:eastAsia="zh-CN"/>
        </w:rPr>
        <w:t>африканской чуме свиней</w:t>
      </w:r>
      <w:r>
        <w:rPr>
          <w:szCs w:val="28"/>
          <w:lang w:eastAsia="zh-CN"/>
        </w:rPr>
        <w:t xml:space="preserve"> на отдельных территориях </w:t>
      </w:r>
      <w:r>
        <w:rPr>
          <w:color w:val="000000"/>
          <w:szCs w:val="28"/>
          <w:lang w:eastAsia="zh-CN"/>
        </w:rPr>
        <w:t>Кировской области</w:t>
      </w:r>
      <w:r>
        <w:rPr>
          <w:szCs w:val="28"/>
          <w:lang w:eastAsia="zh-CN"/>
        </w:rPr>
        <w:t>», на территориях:</w:t>
      </w:r>
    </w:p>
    <w:p>
      <w:pPr>
        <w:pStyle w:val="Normal"/>
        <w:tabs>
          <w:tab w:val="clear" w:pos="709"/>
          <w:tab w:val="left" w:pos="0" w:leader="none"/>
          <w:tab w:val="left" w:pos="9355" w:leader="none"/>
        </w:tabs>
        <w:suppressAutoHyphens w:val="true"/>
        <w:spacing w:lineRule="exact" w:line="400"/>
        <w:ind w:firstLine="720"/>
        <w:jc w:val="both"/>
        <w:rPr>
          <w:szCs w:val="28"/>
          <w:lang w:eastAsia="zh-CN"/>
        </w:rPr>
      </w:pPr>
      <w:r>
        <w:rPr>
          <w:szCs w:val="28"/>
          <w:lang w:eastAsia="zh-CN"/>
        </w:rPr>
        <w:t>1.1.1. Эпизоотического очага – отдельной территории личного подсобного хозяйства, расположенного по адресу: Кировская обл.,                 Арбажский р-н, дер. Чернушка, ул. Центральная, д. 24.</w:t>
      </w:r>
    </w:p>
    <w:p>
      <w:pPr>
        <w:pStyle w:val="Normal"/>
        <w:tabs>
          <w:tab w:val="clear" w:pos="709"/>
          <w:tab w:val="left" w:pos="0" w:leader="none"/>
          <w:tab w:val="left" w:pos="9355" w:leader="none"/>
        </w:tabs>
        <w:suppressAutoHyphens w:val="true"/>
        <w:spacing w:lineRule="exact" w:line="400"/>
        <w:ind w:firstLine="720"/>
        <w:jc w:val="both"/>
        <w:rPr>
          <w:szCs w:val="28"/>
          <w:lang w:eastAsia="zh-CN"/>
        </w:rPr>
      </w:pPr>
      <w:r>
        <w:rPr>
          <w:szCs w:val="28"/>
          <w:lang w:eastAsia="zh-CN"/>
        </w:rPr>
        <w:t>1.1.2. Угрожаемой зоны – территории в радиусе до 20 километров                    от границ эпизоотического очага, определенного подпунктом 1.1.1 настоящего Указа, включающей в себя отдельную территорию муниципального образования Арбажский муниципальный округ Кировской области и территори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обществом с ограниченной ответственностью «Кировохота».</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 xml:space="preserve">1.1.3. Зоны наблюдения – территориях в радиусе до 100 километров                  от границ угрожаемой зоны, </w:t>
      </w:r>
      <w:r>
        <w:rPr>
          <w:bCs/>
          <w:szCs w:val="28"/>
        </w:rPr>
        <w:t xml:space="preserve">определенной подпунктом 1.1.2 настоящего Указа, включающих в себя территории муниципальных образований Кировской области: Арбажского муниципального округа, Верхошижемского района, Даровского района, Кикнурского муниципального округа, Котельничского района, Куменского района, Лебяжского муниципального округа, Нолинского района, Оричевского района, Орловского района Кировской области, Пижанского муниципального округа, Санчурского муниципального округа, Свечинского муниципального округа, </w:t>
      </w:r>
      <w:r>
        <w:rPr>
          <w:bCs/>
          <w:spacing w:val="-6"/>
          <w:szCs w:val="28"/>
        </w:rPr>
        <w:t>Советского</w:t>
      </w:r>
      <w:r>
        <w:rPr>
          <w:bCs/>
          <w:szCs w:val="28"/>
        </w:rPr>
        <w:t xml:space="preserve"> района Кировской области</w:t>
      </w:r>
      <w:r>
        <w:rPr>
          <w:bCs/>
          <w:spacing w:val="-6"/>
          <w:szCs w:val="28"/>
        </w:rPr>
        <w:t xml:space="preserve">, Сунского </w:t>
      </w:r>
      <w:r>
        <w:rPr>
          <w:bCs/>
          <w:szCs w:val="28"/>
        </w:rPr>
        <w:t>района</w:t>
      </w:r>
      <w:r>
        <w:rPr>
          <w:bCs/>
          <w:spacing w:val="-6"/>
          <w:szCs w:val="28"/>
        </w:rPr>
        <w:t xml:space="preserve">, Тужинского </w:t>
      </w:r>
      <w:r>
        <w:rPr>
          <w:bCs/>
          <w:szCs w:val="28"/>
        </w:rPr>
        <w:t>района</w:t>
      </w:r>
      <w:r>
        <w:rPr>
          <w:bCs/>
          <w:spacing w:val="-6"/>
          <w:szCs w:val="28"/>
        </w:rPr>
        <w:t xml:space="preserve">, Уржумского муниципального </w:t>
      </w:r>
      <w:r>
        <w:rPr>
          <w:bCs/>
          <w:szCs w:val="28"/>
        </w:rPr>
        <w:t>района</w:t>
      </w:r>
      <w:r>
        <w:rPr>
          <w:bCs/>
          <w:spacing w:val="-6"/>
          <w:szCs w:val="28"/>
        </w:rPr>
        <w:t xml:space="preserve">, Шабалинского </w:t>
      </w:r>
      <w:r>
        <w:rPr>
          <w:bCs/>
          <w:szCs w:val="28"/>
        </w:rPr>
        <w:t>района,</w:t>
      </w:r>
      <w:r>
        <w:rPr>
          <w:bCs/>
          <w:spacing w:val="-6"/>
          <w:szCs w:val="28"/>
        </w:rPr>
        <w:t xml:space="preserve"> Яранского </w:t>
      </w:r>
      <w:r>
        <w:rPr>
          <w:bCs/>
          <w:szCs w:val="28"/>
        </w:rPr>
        <w:t xml:space="preserve">района </w:t>
      </w:r>
      <w:r>
        <w:rPr>
          <w:bCs/>
          <w:spacing w:val="-6"/>
          <w:szCs w:val="28"/>
        </w:rPr>
        <w:t>– 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Кировохота» в пределах границ Арбажского муниципального округа, общественной организацией «Кикнурское районное общество охотников и рыболовов», обществом с ограниченной ответственностью «Клуб Медведь» в пределах границ Кикнурского муниципального округа, обществом с ограниченной ответственностью «Кировохота» в пределах границ Лебяжского муниципального округа, общественной организацией «Общество охотников Пижанского района Кировской области» в пределах границ Пижанского муниципального округа, обществом с ограниченной ответственностью «Тополь», обществом с ограниченной ответственностью «Златополье», Санчурской районной общественной организацией охотников, обществом с ограниченной ответственностью «ЛК Вудтех», общедоступных охотничьих угодий в пределах границ Санчурского муниципального округа,</w:t>
      </w:r>
      <w:r>
        <w:rPr>
          <w:spacing w:val="-6"/>
        </w:rPr>
        <w:t xml:space="preserve"> охотничьих угодий, закрепленных за Свечинской районной организацией общественной организации «Кировское областное общество охотников и рыболовов», </w:t>
      </w:r>
      <w:r>
        <w:rPr>
          <w:bCs/>
          <w:spacing w:val="-6"/>
          <w:szCs w:val="28"/>
        </w:rPr>
        <w:t>общедоступных охотничьих угодий в пределах границ Свечинского муниципального округа,</w:t>
      </w:r>
      <w:r>
        <w:rPr>
          <w:spacing w:val="-6"/>
        </w:rPr>
        <w:t xml:space="preserve"> охотничьих угодий, закрепленных за индивидуальным предпринимателем Осацким В.М., </w:t>
      </w:r>
      <w:r>
        <w:rPr>
          <w:bCs/>
          <w:spacing w:val="-6"/>
          <w:szCs w:val="28"/>
        </w:rPr>
        <w:t xml:space="preserve">обществом с ограниченной ответственностью «Кировохота» в пределах границ Даровского района, общественной организацией «Даровское районное общество охотников и рыболовов», акционерным обществом «Электромашиностроитель-ный завод «Лепсе», обществом с ограниченной ответственностью «Кировохота» в пределах границ Верхошижемского района, Публичным акционерным обществом «Кировский завод «Маяк», Акционерным обществом «Кировский ордена Отечественной войны </w:t>
      </w:r>
      <w:r>
        <w:rPr>
          <w:bCs/>
          <w:spacing w:val="-6"/>
          <w:szCs w:val="28"/>
          <w:lang w:val="en-US"/>
        </w:rPr>
        <w:t>I</w:t>
      </w:r>
      <w:r>
        <w:rPr>
          <w:bCs/>
          <w:spacing w:val="-6"/>
          <w:szCs w:val="28"/>
        </w:rPr>
        <w:t xml:space="preserve"> степени комбинат искусственных кож», общественной организацией Кировское городское общество охотников и рыболовов, общедоступных охотничьих угодий в пределах границ Верхошижемского района, </w:t>
      </w:r>
      <w:r>
        <w:rPr>
          <w:spacing w:val="-6"/>
        </w:rPr>
        <w:t xml:space="preserve">охотничьих угодий, закрепленных за </w:t>
      </w:r>
      <w:r>
        <w:rPr>
          <w:bCs/>
          <w:spacing w:val="-6"/>
          <w:szCs w:val="28"/>
        </w:rPr>
        <w:t>обществом с ограниченной ответственностью «Кировохота»</w:t>
      </w:r>
      <w:r>
        <w:rPr>
          <w:spacing w:val="-6"/>
        </w:rPr>
        <w:t xml:space="preserve"> </w:t>
      </w:r>
      <w:r>
        <w:rPr>
          <w:bCs/>
          <w:spacing w:val="-6"/>
          <w:szCs w:val="28"/>
        </w:rPr>
        <w:t>в пределах границ Котельничского района, обществом с ограниченной ответственностью «Лабдиа», Котельничской районной организацией общественной организации «Кировское областное общество охотников и рыболовов»,</w:t>
      </w:r>
      <w:r>
        <w:rPr>
          <w:spacing w:val="-6"/>
        </w:rPr>
        <w:t xml:space="preserve"> </w:t>
      </w:r>
      <w:r>
        <w:rPr>
          <w:bCs/>
          <w:spacing w:val="-6"/>
          <w:szCs w:val="28"/>
        </w:rPr>
        <w:t>Кировской региональной организацией общественно-государственного объединения «Всероссийское физкультурно-спортивное общество «Динамо»</w:t>
      </w:r>
      <w:r>
        <w:rPr>
          <w:spacing w:val="-6"/>
        </w:rPr>
        <w:t xml:space="preserve"> </w:t>
      </w:r>
      <w:r>
        <w:rPr>
          <w:bCs/>
          <w:spacing w:val="-6"/>
          <w:szCs w:val="28"/>
        </w:rPr>
        <w:t>в пределах границ Котельничского района, Куменской районной организацией общественной организации «Кировское областное общество охотников и рыболовов», обществом с ограниченной ответственностью «Кировохота»</w:t>
      </w:r>
      <w:r>
        <w:rPr>
          <w:spacing w:val="-6"/>
        </w:rPr>
        <w:t xml:space="preserve"> </w:t>
      </w:r>
      <w:r>
        <w:rPr>
          <w:bCs/>
          <w:spacing w:val="-6"/>
          <w:szCs w:val="28"/>
        </w:rPr>
        <w:t>в пределах границ Нолинского района, Нолинской районной организацией общественной организации «Кировское областное общество охотников и рыболовов», общественной организацией Кировское городское общество охотников и рыболовов, акционерным обществом «Завод «Сельмаш», общественной организацией Оричевское «Районное общество охотников и рыболовов», ассоциацией «Некоммерческое партнерство стрелково-охотничий клуб «Силикат»</w:t>
      </w:r>
      <w:r>
        <w:rPr>
          <w:spacing w:val="-6"/>
        </w:rPr>
        <w:t xml:space="preserve"> </w:t>
      </w:r>
      <w:r>
        <w:rPr>
          <w:bCs/>
          <w:spacing w:val="-6"/>
          <w:szCs w:val="28"/>
        </w:rPr>
        <w:t xml:space="preserve">в пределах границ Оричевского района, некоммерческой организацией фондом «Орлов-охота», акционерным обществом «Кировский машзавод 1 Мая», обществом с ограниченной ответственностью «АЗС Автоматика», Кировской региональной организацией Военно-охотничьего общества Приволжского военного круга – межрегиональной спортивной общественной организации, некоммерческим партнерством «Рыболовно-охотничий клуб «Балчуг», общественной организацией Орловское районное общество охотников и рыболовов, Советской районной организацией общественной организации «Кировское областное общество охотников и рыболовов», обществом с ограниченной ответственностью «Движение – АЗС», Кировским областным государственным профессиональным образовательным бюджетным учреждением «Суводский лесхоз-техникум», автономной некоммерческой организацией содействия развитию туризма «Наследие», обществом с ограниченной ответственностью «Кировохота» в пределах границ Советского района Кировской области, ассоциацией «Некоммерческое партнерство стрелково-охотничий клуб «Дуплет», обществом с ограниченной ответственностью «Удача», акционерным обществом «Охотхозяйство </w:t>
        <w:br/>
        <w:t>«ТраК-Бетон», Сунской районной организацией общественной организации «Кировское областное общество охотников и рыболовов», Туж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Гинис», обществом с ограниченной ответственностью «Кировохота» в пределах границ Тужинского района, общественной организацией «Уржумское районное общество охотников и рыболовов», обществом с ограниченной ответственностью «Охотхозяйственное и туристическое предприятие «Станевт», обществом с ограниченной ответственностью «Кировохота»</w:t>
      </w:r>
      <w:r>
        <w:rPr>
          <w:spacing w:val="-6"/>
        </w:rPr>
        <w:t xml:space="preserve"> </w:t>
      </w:r>
      <w:r>
        <w:rPr>
          <w:bCs/>
          <w:spacing w:val="-6"/>
          <w:szCs w:val="28"/>
        </w:rPr>
        <w:t>в пределах границ Шабалинского района, Шабалинской районной организацией общественной организации «Кировское областное общество охотников и рыболовов», обществом с ограниченной ответственностью «Сафари», обществом с ограниченной ответственностью «Яранский Охотник», Яранской районной организацией общественной организации «Кировское областное общество охотников и рыболовов», обществом с ограниченной ответственностью «Вяхирь», обществом с ограниченной ответственностью «Ютекс» в пределах границ Яранского района.</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1.2. От 04.07.2024 № 97 «Об установлении ограничительных мероприятий (карантина) по африканской чуме свиней на отдельных территориях Кировской области»,</w:t>
      </w:r>
      <w:r>
        <w:rPr/>
        <w:t xml:space="preserve"> с учетом принятия </w:t>
      </w:r>
      <w:r>
        <w:rPr>
          <w:rFonts w:eastAsia="Calibri"/>
          <w:lang w:eastAsia="zh-CN"/>
        </w:rPr>
        <w:t>постановления Губернатора Костромской области от 14.08.2024 № 120 «Об отмене ограничительных мероприятий (карантина)» на территориях:</w:t>
      </w:r>
    </w:p>
    <w:p>
      <w:pPr>
        <w:pStyle w:val="Normal"/>
        <w:tabs>
          <w:tab w:val="clear" w:pos="709"/>
          <w:tab w:val="left" w:pos="0" w:leader="none"/>
          <w:tab w:val="left" w:pos="9355" w:leader="none"/>
        </w:tabs>
        <w:suppressAutoHyphens w:val="true"/>
        <w:spacing w:lineRule="exact" w:line="400"/>
        <w:ind w:firstLine="720"/>
        <w:jc w:val="both"/>
        <w:rPr>
          <w:rFonts w:eastAsia="Calibri"/>
          <w:lang w:eastAsia="zh-CN"/>
        </w:rPr>
      </w:pPr>
      <w:r>
        <w:rPr>
          <w:rFonts w:eastAsia="Calibri"/>
          <w:lang w:eastAsia="zh-CN"/>
        </w:rPr>
        <w:t>1.2.1. Угрожаемой зоны – территории в радиусе до 20 километров</w:t>
      </w:r>
      <w:r>
        <w:rPr/>
        <w:t xml:space="preserve"> </w:t>
      </w:r>
      <w:r>
        <w:rPr>
          <w:rFonts w:eastAsia="Calibri"/>
          <w:lang w:eastAsia="zh-CN"/>
        </w:rPr>
        <w:t xml:space="preserve">                от границ эпизоотического очага, определенного постановлением  Губернатора Костромской области от 01.07.2024 № 83 «Об установлении ограничительных мероприятий (карантина)», включающей в себя отдельные территории поселка Супротивный, деревни Красная Поляна, железнодорожного разъезда Метил муниципального образования Гостовское сельское поселение Шабалинского района Кировской области и территории охотничьих угодий, закрепленных за Шабал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хозяйственное и туристическое предприятие «Станевт».</w:t>
      </w:r>
    </w:p>
    <w:p>
      <w:pPr>
        <w:pStyle w:val="Normal"/>
        <w:tabs>
          <w:tab w:val="clear" w:pos="709"/>
          <w:tab w:val="left" w:pos="0" w:leader="none"/>
          <w:tab w:val="left" w:pos="9355" w:leader="none"/>
        </w:tabs>
        <w:suppressAutoHyphens w:val="true"/>
        <w:spacing w:lineRule="exact" w:line="400"/>
        <w:ind w:firstLine="720"/>
        <w:jc w:val="both"/>
        <w:rPr>
          <w:rFonts w:eastAsia="Calibri"/>
          <w:lang w:eastAsia="zh-CN"/>
        </w:rPr>
      </w:pPr>
      <w:r>
        <w:rPr>
          <w:rFonts w:eastAsia="Calibri"/>
          <w:lang w:eastAsia="zh-CN"/>
        </w:rPr>
        <w:t>1.2.2. Зоны наблюдения – территории в радиусе до 100 километров                  от границ угрожаемой зоны, определенной подпунктом 1.2.1 настоящего Указа, включающей в себя территории муниципальных образований Кировской области: Арбажского муниципального округа, Даровского района, Котельничского района, Свечинского муниципального округа, Тужинского района, Шабалинского района – 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обществом с ограниченной ответственностью «Кировохота» в пределах границ Даровского района, общественной организацией «Даровское районное общество охотников и рыболовов», общедоступных охотничьих угодий в пределах границ Котельничского района, охотничьих угодий, закрепленных за обществом с ограниченной ответственностью «Кировохота» в пределах границ Котельничского района, обществом с ограниченной ответственностью «Лабдиа», Котельничской районной организацией общественной организации «Кировское областное общество охотников и рыболовов», Свечинской районной организацией общественной организации «Кировское областное общество охотников и рыболовов», общедоступных охотничьих угодий в пределах границ Свечинского муниципального округа, охотничьих угодий, закрепленных за индивидуальным предпринимателем Осацким В.М., Туж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Кировохота» в пределах границ Тужинского района, обществом с ограниченной ответственностью «Кировохота» в пределах границ Шабалинского района.</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1.3. От 08.07.2024 № 101 «Об установлении ограничительных мероприятий (карантина) по африканской чуме свиней на отдельных территориях Кировской области»,</w:t>
      </w:r>
      <w:r>
        <w:rPr>
          <w:szCs w:val="28"/>
          <w:lang w:eastAsia="zh-CN"/>
        </w:rPr>
        <w:t xml:space="preserve"> на территориях:</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1.3.1. Эпизоотического очага – отдельной территории личного подсобного хозяйства, расположенного по адресу: Кировская обл., Арбажский р-н, дер. Локтины, д. 3.</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 xml:space="preserve">1.3.2. Угрожаемой зоны – территории в радиусе до 20 километров                    </w:t>
      </w:r>
      <w:r>
        <w:rPr>
          <w:spacing w:val="-2"/>
          <w:szCs w:val="28"/>
          <w:lang w:eastAsia="zh-CN"/>
        </w:rPr>
        <w:t>от границ эпизоотического очага, определенного подпунктом 1.3.1 настоящего Указа, включающей в себя территории сел Кормино, Рои, Сорвижи, Шараница, Шембеть, деревень Багаи, Березины, Большая Ворона, Большие Волки, Большое Кормино, Большой Арбаж, Высоково, Горбуновщина, Гулины, Елсуки, Казань, Колпаки, Костичи, Кошкино, Криуша, Крысаны, Локтины, Мишули, Мосуны, Нагоряна, Назары, Панкраты, Пермяки, Петухи, Печенеги, Пищалинцы, Победново, Рои, Спиричи, Суслики, Хмелевка, Холкины, Чибаки, Чикишата, Чугичи, Шабры, Шишкины, Шустово, Яранск муниципального образования Арбажский муниципальный округ Кировской области, села Верхолипово муниципального образования Верхошижемское городское поселение Верхошижемского района, села Боровка, поселка Разлив, деревень Морозовы, Хазовы муниципального образования Морозовское сельское поселение Котельничского района Кировской области, села Зашижемье, деревень Аксеново, Большое Демино, Верхнее Коропово, Жидели, Нижнее Коропово, Сосновка муниципального образования Зашижемское сельское поселение Советского района Кировской области, села Васильково, деревень Антаки, Запружено, Лузенки, Метели, Тарасы муниципального образования Родыгинское сельское поселение Советского района Кировской области, территори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обществом с ограниченной ответственностью «Кировохота» в пределах границ Арбажского муниципального округа и Верхошижемского района, Публичным акционерным обществом «Кировский завод «Маяк», обществом с ограниченной ответственностью «Лабдиа», Котельничской районной организацией общественной организации «Кировское областное общество охотников и рыболовов», Советской районной организацией общественной организации «Кировское областное общество охотников и рыболовов», Кировским областным государственным профессиональным образовательным бюджетным учреждением «Суводский лесхоз-техникум»</w:t>
      </w:r>
      <w:r>
        <w:rPr>
          <w:rFonts w:eastAsia="Calibri"/>
          <w:spacing w:val="-2"/>
          <w:lang w:eastAsia="zh-CN"/>
        </w:rPr>
        <w:t>.</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 xml:space="preserve">1.3.3. Зоны наблюдения – территории в радиусе до 100 километров                           от границ угрожаемой зоны, определенной подпунктом 1.3.2 настоящего Указа, включающей в себя территории муниципальных образований Кировской области: Арбажского муниципального округа, Верхошижемского района, города Кирова, города Кирово-Чепецка, Даровского района, Кикнурского муниципального округа, Котельничского района, Кирово-Чепецкого района, Куменского района, Лебяжского муниципального округа, Немского муниципального округа, Нолинского района, Оричевского района, Орловского района Кировской области, Пижанского муниципального округа, Санчурского муниципального округа, Свечинского муниципального округа, Советского района Кировской области, Сунского района, Тужинского района, Уржумского муниципального района, Шабалинского района, Яранского района – 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акционерным обществом «Электромашиностроительный завод «Лепсе», обществом с ограниченной ответственностью «Кировохота» в пределах границ Верхошижемского района, Публичным акционерным обществом «Кировский завод «Маяк», </w:t>
      </w:r>
      <w:r>
        <w:rPr>
          <w:bCs/>
          <w:spacing w:val="-6"/>
          <w:szCs w:val="28"/>
        </w:rPr>
        <w:t xml:space="preserve">Акционерным обществом «Кировский ордена Отечественной войны </w:t>
      </w:r>
      <w:r>
        <w:rPr>
          <w:bCs/>
          <w:spacing w:val="-6"/>
          <w:szCs w:val="28"/>
          <w:lang w:val="en-US"/>
        </w:rPr>
        <w:t>I</w:t>
      </w:r>
      <w:r>
        <w:rPr>
          <w:bCs/>
          <w:spacing w:val="-6"/>
          <w:szCs w:val="28"/>
        </w:rPr>
        <w:t xml:space="preserve"> степени комбинат искусственных кож»</w:t>
      </w:r>
      <w:r>
        <w:rPr>
          <w:rFonts w:eastAsia="Calibri"/>
          <w:lang w:eastAsia="zh-CN"/>
        </w:rPr>
        <w:t xml:space="preserve">, общественной организацией Кировское городское общество охотников и рыболовов в пределах границ Верхошижемского района, общедоступных охотничьих угодий в пределах границ Верхошижемского района, охотничьих угодий, закрепленных за обществом с ограниченной ответственностью «Кировохота» в пределах границ Даровского района, общественной организацией «Даровское районное общество охотников и рыболовов», общественной организацией «Кикнурское районное общество охотников и рыболовов», обществом с ограниченной ответственностью «Клуб Медведь» в пределах границ Кикнурского муниципального округа, общественной организацией Кировское городское общество охотников и рыболовов и обществом с ограниченной ответственностью «Кировохота» в пределах границ города Кирова, Кирово-Чепецкой районной общественной организацией общественной организации «Кировское областное общество охотников и рыболовов», обществом с ограниченной ответственностью «Кировгазэнерго», общественной организацией Кировское городское общество охотников и рыболовов в пределах границ Кирово-Чепецкого района, обществом с ограниченной ответственностью «Кировохота» в пределах границ Котельничского района, обществом с ограниченной ответственностью «Лабдиа», Котельничской районной организацией общественной организации «Кировское областное общество охотников и рыболовов», Кировской региональной организацией общественно-государственного объединения «Всероссийское физкультурно-спортивное общество «Динамо» в пределах границ Котельничского района, общедоступных охотничьих угодий в пределах границ Котельничского района, охотничьих угодий, закрепленных за Куменской районной организацией общественной организации «Кировское областное общество охотников и рыболовов», обществом с ограниченной ответственностью «Куменский охотничий промысловый участок», обществом с ограниченной </w:t>
      </w:r>
      <w:r>
        <w:rPr>
          <w:rFonts w:eastAsia="Calibri"/>
          <w:spacing w:val="-4"/>
          <w:lang w:eastAsia="zh-CN"/>
        </w:rPr>
        <w:t>ответственностью «Кировохота» в пределах границ Лебяжского муниципального округа, охотничьих угодий, закрепленных за индивидуальным</w:t>
      </w:r>
      <w:r>
        <w:rPr>
          <w:rFonts w:eastAsia="Calibri"/>
          <w:lang w:eastAsia="zh-CN"/>
        </w:rPr>
        <w:t xml:space="preserve"> предпринимателем Видмановой Л.Л., обществом с ограниченной ответственностью «Кировохота» в пределах границ Немского муниципального округа, обществом с ограниченной ответственностью «Природа», общественной организацией «Кировское областное общество охотников и рыболовов» в пределах границ Немского муниципального округа, обществом с ограниченной ответственностью «Кировохота» в пределах границ Нолинского района, Нолинской районной организацией общественной организации «Кировское областное общество охотников и рыболовов», общественной организацией «Кировское областное общество охотников и рыболовов» в пределах границ Нолинского района, обществом с ограниченной ответственностью «Вятка-Нефтепродукт», общественной организацией Кировское городское общество охотников и рыболовов в пределах границ Оричевского района, акционерным обществом «Завод «Сельмаш», общественной организацией Оричевское «Районное общество охотников и рыболовов», ассоциацией «Некоммерческое партнерство стрелково-охотничий клуб «Силикат» в пределах границ Оричевского района, Кировской региональной организацией общественно-государственного объединения «Всероссийское физкультурно-спортивное общество «Динамо» в пределах границ Оричевского района, некоммерческой организацией фондом «Орлов-охота», акционерным обществом «Кировский машзавод 1 Мая», обществом с ограниченной ответственностью «АЗС Автоматика», Кировской региональной организацией Военно-охотничьего общества Приволжского военного округа – межрегиональной спортивной общественной организации, некоммерческим партнерством «Рыболовно-охотничий клуб «Балчуг», общественной организацией Орловское районное общество охотников и рыболовов, обществом с ограниченной ответственностью «Вятская охота», общественной организацией Кировское городское общество охотников и рыболовов в пределах границ Орловского </w:t>
      </w:r>
      <w:r>
        <w:rPr>
          <w:rFonts w:eastAsia="Calibri"/>
          <w:spacing w:val="-4"/>
          <w:lang w:eastAsia="zh-CN"/>
        </w:rPr>
        <w:t xml:space="preserve">района Кировской области, общественной организацией «Общество охотников Пижанского района Кировской области», обществом с ограниченной ответственностью «Златополье», Санчурской районной общественной организацией охотников, общедоступных охотничьих угодий в пределах границ Санчурского муниципального округа, охотничьих угодий, закрепленных </w:t>
        <w:br/>
        <w:t xml:space="preserve">за Свечинской районной организацией общественной организации </w:t>
        <w:br/>
        <w:t xml:space="preserve">«Кировское областное общество охотников и рыболовов», общедоступных охотничьих угодий в пределах границ Свечинского муниципального округа, охотничьих угодий, закрепленных за индивидуальным предпринимателем Осацким В.М., обществом с ограниченной ответственностью «Кировохота» в пределах границ Свечинского муниципального округа, Советской </w:t>
        <w:br/>
        <w:t xml:space="preserve">районной организацией общественной организации «Кировское областное общество охотников и рыболовов», обществом с ограниченной ответственностью «Движение – АЗС», Кировским областным государственным профессиональным образовательным бюджетным учреждением </w:t>
        <w:br/>
        <w:t xml:space="preserve">«Суводский лесхоз-техникум», автономной некоммерческой организацией содействия развитию туризма «Наследие», обществом с ограниченной ответственностью «Кировохота» в пределах границ Советского района Кировской области, ассоциацией «Некоммерческое партнерство стрелково-охотничий клуб «Дуплет», обществом с ограниченной ответственностью «Удача», акционерным обществом «Охотхозяйство «ТраК-Бетон», Сунской районной организацией общественной организации «Кировское областное общество охотников и рыболовов», Тужинской районной организацией общественной организации «Кировское областное общество охотников и рыболовов», обществом с ограниченной ответственностью «Гинис», обществом с ограниченной ответственностью «Кировохота» в пределах границ Тужинского района, общественной организацией «Уржумское районное общество охотников и рыболовов», обществом с ограниченной ответственностью «Охотхозяйственное и туристическое предприятие «Станевт», обществом с ограниченной ответственностью «Кировохота» в пределах границ Шабалинского района, Шабалинской районной организацией общественной организации «Кировское областное общество </w:t>
        <w:br/>
        <w:t xml:space="preserve">охотников и рыболовов», обществом с ограниченной ответственностью «Сафари», обществом с ограниченной ответственностью «Яранский </w:t>
        <w:br/>
        <w:t>Охотник», Яранской районной</w:t>
      </w:r>
      <w:r>
        <w:rPr>
          <w:rFonts w:eastAsia="Calibri"/>
          <w:lang w:eastAsia="zh-CN"/>
        </w:rPr>
        <w:t xml:space="preserve"> организацией общественной организации </w:t>
        <w:br/>
        <w:t>«Кировское областное общество охотников и рыболовов», обществом с ограниченной ответственностью «Вяхирь», обществом с ограниченной ответственностью «Ютекс», Федерального государственного бюджетного учреждения «Государственный природный заповедник «Нургуш».</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1.4. От 16.09.2024 № 135 «Об установлении ограничительных мероприятий (карантина) по африканской чуме свиней на отдельной территории Кировской области», на территориях инфицированных объектов:</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1.4.1. Отдельной территории охотничьих угодий, закрепленных за обществом с ограниченной ответственностью «Вяхирь», радиусом 10 метров от географических координат 57.174239° северной широты и 48.234526° восточной долготы.</w:t>
      </w:r>
    </w:p>
    <w:p>
      <w:pPr>
        <w:pStyle w:val="Normal"/>
        <w:tabs>
          <w:tab w:val="clear" w:pos="709"/>
          <w:tab w:val="left" w:pos="0" w:leader="none"/>
          <w:tab w:val="left" w:pos="9355" w:leader="none"/>
        </w:tabs>
        <w:suppressAutoHyphens w:val="true"/>
        <w:spacing w:lineRule="exact" w:line="400"/>
        <w:ind w:firstLine="720"/>
        <w:jc w:val="both"/>
        <w:rPr>
          <w:rFonts w:eastAsia="Calibri"/>
          <w:spacing w:val="-4"/>
          <w:lang w:eastAsia="zh-CN"/>
        </w:rPr>
      </w:pPr>
      <w:r>
        <w:rPr>
          <w:rFonts w:eastAsia="Calibri"/>
          <w:spacing w:val="-4"/>
          <w:lang w:eastAsia="zh-CN"/>
        </w:rPr>
        <w:t>1.4.2. Морозильной камеры, расположенной по адресу: Кировская обл., Яранский р-н, дер. Верхоуслино, ул. Зеленая, д. 10, – места хранения продуктов убоя добытого кабана, инфицированного вирусом африканской чумы свиней.</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2. Признать утратившими силу указы Губернатора Кировской области:</w:t>
      </w:r>
    </w:p>
    <w:p>
      <w:pPr>
        <w:pStyle w:val="Normal"/>
        <w:tabs>
          <w:tab w:val="clear" w:pos="709"/>
          <w:tab w:val="left" w:pos="0" w:leader="none"/>
          <w:tab w:val="left" w:pos="9355" w:leader="none"/>
        </w:tabs>
        <w:suppressAutoHyphens w:val="true"/>
        <w:spacing w:lineRule="exact" w:line="400"/>
        <w:ind w:firstLine="720"/>
        <w:jc w:val="both"/>
        <w:rPr/>
      </w:pPr>
      <w:r>
        <w:rPr>
          <w:szCs w:val="28"/>
          <w:lang w:eastAsia="zh-CN"/>
        </w:rPr>
        <w:t xml:space="preserve">2.1. От </w:t>
      </w:r>
      <w:r>
        <w:rPr>
          <w:color w:val="000000"/>
          <w:szCs w:val="28"/>
          <w:lang w:eastAsia="zh-CN"/>
        </w:rPr>
        <w:t>02.07</w:t>
      </w:r>
      <w:r>
        <w:rPr>
          <w:szCs w:val="28"/>
          <w:lang w:eastAsia="zh-CN"/>
        </w:rPr>
        <w:t xml:space="preserve">.2024 № 96 «Об установлении ограничительных мероприятий (карантина) по </w:t>
      </w:r>
      <w:r>
        <w:rPr>
          <w:color w:val="000000"/>
          <w:szCs w:val="28"/>
          <w:lang w:eastAsia="zh-CN"/>
        </w:rPr>
        <w:t>африканской чуме свиней</w:t>
      </w:r>
      <w:r>
        <w:rPr>
          <w:szCs w:val="28"/>
          <w:lang w:eastAsia="zh-CN"/>
        </w:rPr>
        <w:t xml:space="preserve"> на отдельных территориях </w:t>
      </w:r>
      <w:r>
        <w:rPr>
          <w:color w:val="000000"/>
          <w:szCs w:val="28"/>
          <w:lang w:eastAsia="zh-CN"/>
        </w:rPr>
        <w:t>Кировской области</w:t>
      </w:r>
      <w:r>
        <w:rPr>
          <w:szCs w:val="28"/>
          <w:lang w:eastAsia="zh-CN"/>
        </w:rPr>
        <w:t>».</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2.2. От 04.07.2024 № 97 «Об установлении ограничительных мероприятий (карантина) по африканской чуме свиней на отдельных территориях Кировской области».</w:t>
      </w:r>
    </w:p>
    <w:p>
      <w:pPr>
        <w:pStyle w:val="Normal"/>
        <w:tabs>
          <w:tab w:val="clear" w:pos="709"/>
          <w:tab w:val="left" w:pos="0" w:leader="none"/>
          <w:tab w:val="left" w:pos="9355" w:leader="none"/>
        </w:tabs>
        <w:suppressAutoHyphens w:val="true"/>
        <w:spacing w:lineRule="exact" w:line="400"/>
        <w:ind w:firstLine="720"/>
        <w:jc w:val="both"/>
        <w:rPr>
          <w:rFonts w:eastAsia="Calibri"/>
          <w:lang w:eastAsia="zh-CN"/>
        </w:rPr>
      </w:pPr>
      <w:r>
        <w:rPr>
          <w:rFonts w:eastAsia="Calibri"/>
          <w:lang w:eastAsia="zh-CN"/>
        </w:rPr>
        <w:t>2.3. От 08.07.2024 № 101 «Об установлении ограничительных мероприятий (карантина) по африканской чуме свиней на отдельных территориях Кировской области».</w:t>
      </w:r>
    </w:p>
    <w:p>
      <w:pPr>
        <w:pStyle w:val="Normal"/>
        <w:tabs>
          <w:tab w:val="clear" w:pos="709"/>
          <w:tab w:val="left" w:pos="0" w:leader="none"/>
          <w:tab w:val="left" w:pos="9355" w:leader="none"/>
        </w:tabs>
        <w:suppressAutoHyphens w:val="true"/>
        <w:spacing w:lineRule="exact" w:line="400"/>
        <w:ind w:firstLine="720"/>
        <w:jc w:val="both"/>
        <w:rPr>
          <w:rFonts w:eastAsia="Calibri"/>
          <w:lang w:eastAsia="zh-CN"/>
        </w:rPr>
      </w:pPr>
      <w:r>
        <w:rPr>
          <w:rFonts w:eastAsia="Calibri"/>
          <w:lang w:eastAsia="zh-CN"/>
        </w:rPr>
        <w:t>2.4. От 16.09.2024 № 135 «Об установлении ограничительных мероприятий (карантина) по африканской чуме свиней на отдельной территории Кировской области».</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3. Запретить на территориях эпизоотических очагов, угрожаемых зон, зон наблюдения, определенных настоящим Указом, в течение                      180 календарных дней со дня вступления в силу настоящего Указа:</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3.1. Вывоз свиней, продуктов убоя свиней и продуктов их переработки, не прошедших термическую обработку при температуре не менее 70 °C, обеспечивающую их обеззараживание, за пределы территорий зон наблюдения, определенных настоящим Указом, кроме хозяйств, отнесенных к компартменту IV, а также хозяйств, отнесенных к компартменту III.</w:t>
      </w:r>
    </w:p>
    <w:p>
      <w:pPr>
        <w:pStyle w:val="Normal"/>
        <w:tabs>
          <w:tab w:val="clear" w:pos="709"/>
          <w:tab w:val="left" w:pos="0" w:leader="none"/>
          <w:tab w:val="left" w:pos="9355" w:leader="none"/>
        </w:tabs>
        <w:suppressAutoHyphens w:val="true"/>
        <w:spacing w:lineRule="exact" w:line="400"/>
        <w:ind w:firstLine="720"/>
        <w:jc w:val="both"/>
        <w:rPr/>
      </w:pPr>
      <w:r>
        <w:rPr>
          <w:rFonts w:eastAsia="Calibri"/>
          <w:lang w:eastAsia="zh-CN"/>
        </w:rPr>
        <w:t>3.2. Реализацию свиней на территориях угрожаемых зон и зон наблюдения, определенных настоящим Указом, кроме хозяйств, имеющих компартмент IV, а также хозяйств, отнесенных к компартменту III.</w:t>
      </w:r>
    </w:p>
    <w:p>
      <w:pPr>
        <w:pStyle w:val="TextBodyIndent"/>
        <w:tabs>
          <w:tab w:val="clear" w:pos="709"/>
          <w:tab w:val="left" w:pos="3960" w:leader="none"/>
          <w:tab w:val="left" w:pos="7740" w:leader="none"/>
        </w:tabs>
        <w:spacing w:lineRule="exact" w:line="400" w:before="0" w:after="720"/>
        <w:ind w:firstLine="709"/>
        <w:rPr/>
      </w:pPr>
      <w:r>
        <w:rPr/>
        <w:t xml:space="preserve">4. </w:t>
      </w:r>
      <w:r>
        <w:rPr>
          <w:rFonts w:eastAsia="Calibri"/>
          <w:szCs w:val="20"/>
        </w:rPr>
        <w:t>Настоящий Указ вступает в силу со дня его официального опубликования</w:t>
      </w:r>
      <w:r>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spacing w:before="0" w:after="360"/>
              <w:ind w:hanging="108"/>
              <w:rPr>
                <w:szCs w:val="28"/>
              </w:rPr>
            </w:pPr>
            <w:r>
              <w:rPr>
                <w:spacing w:val="-2"/>
                <w:szCs w:val="28"/>
              </w:rPr>
              <w:t>Кировской области    А.В. Соколов</w:t>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19">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1</dc:creator>
  <dc:description/>
  <cp:keywords/>
  <dc:language>en-US</dc:language>
  <cp:lastModifiedBy>Любовь В. Кузнецова</cp:lastModifiedBy>
  <cp:lastPrinted>2024-09-20T16:03:00Z</cp:lastPrinted>
  <dcterms:modified xsi:type="dcterms:W3CDTF">2024-09-23T12:37:00Z</dcterms:modified>
  <cp:revision>57</cp:revision>
  <dc:subject/>
  <dc:title>ГУБЕРНАТОР  КИРОВСКОЙ  ОБЛАСТИ</dc:title>
</cp:coreProperties>
</file>